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graphy &amp; Bibliograp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Sturtev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b w:val="false"/>
        </w:rPr>
        <w:t>Born: 19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Lakewood, Ohio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Americ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Paris, F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, Beaux Arts Award, 2005. Best International Exposition 2005:  Sturtevant: The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Brutal Truth, Museum of Modern Art, Frankfurt, Germa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Galerie Thaddaeus Ropac, Paris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Galerie Mezanin, Vienna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Cold Fear London, Site Dusseldorf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Anthony Reynolds Gallery, London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>2006, Art Unlimited, Basel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Mit List, Cambridge, MA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Perry Rubenstein gallery, New York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Museum fur Moderne Kunst, Frankfurt am Mai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4, Perry Rubenstein, New Y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Twice Drawn, Tang Museum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Air de Paris, Paris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PS1 New York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Whitney Bienniail, Whitney Museum of American Art, New York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6, MMK, Frankfurt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De Singel, Antwerp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Galerie Mezzanin, Vienna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Mamco, Geneve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Casino Luxembourg, Luxembourg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Kunstforum, Vienna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Kunsthalle Vienna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Frieze, London, gallery A.R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Kunthalle Dusseldorf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Tang Museum, NY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4, Frac Paca, Marseille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, Le Consortium, Dijo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4, Paris Photo, Par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Wall Street Journal, June 9-11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Numéro, Août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Frog, October (cover)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Art review, Nov.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Bergdorf Goodman, Fall collection 2005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«Sitting for Timothy Greenfield-Sanders», Self-Service</w:t>
      </w:r>
    </w:p>
    <w:p>
      <w:pPr>
        <w:pStyle w:val="Normal"/>
        <w:spacing w:lineRule="exact" w:line="200"/>
        <w:rPr/>
      </w:pPr>
      <w:bookmarkStart w:id="0" w:name="OLE_LINK1"/>
      <w:r>
        <w:rPr>
          <w:rFonts w:cs="Arial" w:ascii="Arial" w:hAnsi="Arial"/>
          <w:sz w:val="22"/>
        </w:rPr>
        <w:t>2005</w:t>
      </w:r>
      <w:bookmarkEnd w:id="0"/>
      <w:r>
        <w:rPr>
          <w:rFonts w:cs="Arial" w:ascii="Arial" w:hAnsi="Arial"/>
          <w:sz w:val="22"/>
        </w:rPr>
        <w:t xml:space="preserve">, Lobel, Micheal; “Inappropriate Appropriation,” Parkett. No. 75, Dec. 2005.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Nancy Princenthal; “The Other Truth,” Art In America. Dec 2005.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Halley, Peter; Index Magazine, Sept/Oct.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Johnson, Ken; The New York Times, May 20,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McQuaid, Cate; “Mirror Images,” The Boston Globe, May 13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, Homes, A.M. “Visionary Quest,” Vanity Fair, no. 537, May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Wright, Karen; “Déjà Vu,” Modern Painters, May.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Moisdon, Stéphanie; “lauréat prix de la meilleure exposition internationale Elaine  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Sturtevant,” Beaux Arts magazine, no. 248, Jan. 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Janevski, Ana; “The Brutal Truth of art,” domus, Jan/Feb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</w:rPr>
        <w:t xml:space="preserve">2005, Coulson, Amanda;  Review from Frankfurt, “Sturtevant:  The Brutal  Truth”, Modern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val="de-DE"/>
        </w:rPr>
        <w:t>Painters, February 2005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5, “Kunst beim Denken zusehen,” Frankfurter Allgemeine Sonntagszeitung, Jan 30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lang w:val="de-DE"/>
        </w:rPr>
        <w:t xml:space="preserve">2005, Fricke, Christiane; “Elaine Sturtevants Werke sehen aus wie Kopien –  sind aber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keine,” Handelsblatt, Jan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2005, Brutale Wahrheit,” Süddeutsche Zeitung, Jan 18,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2005, Preis für beste Kunstschau 2004 an MMK,” FAZ Rhein Main   Zeitung, Jan 14 </w:t>
      </w:r>
    </w:p>
    <w:p>
      <w:pPr>
        <w:pStyle w:val="Normal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8:00Z</dcterms:created>
  <dc:creator>Laila Kuchinke Palmarini</dc:creator>
  <dc:description/>
  <cp:keywords/>
  <dc:language>en-US</dc:language>
  <cp:lastModifiedBy>Laila Kuchinke Palmarini</cp:lastModifiedBy>
  <dcterms:modified xsi:type="dcterms:W3CDTF">2009-02-25T16:58:00Z</dcterms:modified>
  <cp:revision>5</cp:revision>
  <dc:subject/>
  <dc:title>Information for the 53rd Venice Biennale</dc:title>
</cp:coreProperties>
</file>